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lang w:val="az-Latn-AZ"/>
        </w:rPr>
        <w:t>________</w:t>
      </w:r>
      <w:r>
        <w:rPr>
          <w:szCs w:val="28"/>
          <w:u w:val="single"/>
          <w:lang w:val="az-Latn-AZ"/>
        </w:rPr>
        <w:t>“Veb studio – dizayn” MMC</w:t>
      </w:r>
      <w:r>
        <w:rPr>
          <w:u w:val="single"/>
          <w:lang w:val="az-Latn-AZ"/>
        </w:rPr>
        <w:t xml:space="preserve"> 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ƏMR  N-54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both"/>
        <w:rPr>
          <w:szCs w:val="28"/>
          <w:lang w:val="az-Latn-AZ"/>
        </w:rPr>
      </w:pPr>
      <w:r>
        <w:rPr>
          <w:szCs w:val="28"/>
          <w:lang w:val="az-Latn-AZ"/>
        </w:rPr>
        <w:t xml:space="preserve">Gəncə şəhərində yerləşən “Avtomatik qurğular” MMC-nin veb-saytının və reklamının hazırlanması üçün müəssisənin rəhbərliyi, işçiləri və fəaliyyəti ilə yaxından tanış olmaq, müqavilə şərtlərini müzakirə etmək, və veb-sayt üçün fotosessiya aparmaq məqsədi ilə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MR EDİRƏM: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Cs w:val="28"/>
          <w:lang w:val="az-Latn-AZ"/>
        </w:rPr>
      </w:pPr>
      <w:r>
        <w:rPr>
          <w:szCs w:val="28"/>
          <w:lang w:val="az-Latn-AZ"/>
        </w:rPr>
        <w:t>“</w:t>
      </w:r>
      <w:r>
        <w:rPr>
          <w:szCs w:val="28"/>
          <w:lang w:val="az-Latn-AZ"/>
        </w:rPr>
        <w:t>Veb studio – dizayn” MMC-nin əməkdaşı Məmmədli Məmməd Məhəmməd oğlu 05.06.2017-ci il tarixindən 07.06.2017-ci il tarixinədək 2 gün müddətinə Gəncə şəhərində yerləşən “Avtomatik qurğular” MMC-yə ezamiyyətə göndərilsin.  Orada veb-saytının və reklamın hazırlanması üçün müəssisənin rəhbərliyi, işçiləri və fəaliyyəti ilə yaxından tanış olsun, müqavilə şərtlərini müzakirə etsin, və veb-sayt üçün fotosessiya aparsın.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Cs w:val="28"/>
          <w:lang w:val="az-Latn-AZ"/>
        </w:rPr>
        <w:t>Ezamiyyə xərcləri mühasibatlıq tərəfindən müvafiq normalara uyğun hesablansın və M.M.Məmmədliyə ödənilsin.</w:t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az-Latn-AZ"/>
        </w:rPr>
        <w:t>“</w:t>
      </w:r>
      <w:r>
        <w:rPr>
          <w:szCs w:val="28"/>
          <w:lang w:val="az-Latn-AZ"/>
        </w:rPr>
        <w:t>Veb studio – dizayn” MMC-nin rəhbəri: 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Əmr ilə tanış oldum ________________ M.M.Məmmədli  04.06.201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9:00Z</dcterms:created>
  <dc:creator>Elnur Osmanov</dc:creator>
  <dc:description/>
  <dc:language>en-US</dc:language>
  <cp:lastModifiedBy>Elnur Osmanov</cp:lastModifiedBy>
  <dcterms:modified xsi:type="dcterms:W3CDTF">2017-02-08T17:19:00Z</dcterms:modified>
  <cp:revision>2</cp:revision>
  <dc:subject/>
  <dc:title/>
</cp:coreProperties>
</file>