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Qayal</w:t>
      </w:r>
      <w:r>
        <w:rPr>
          <w:b/>
          <w:sz w:val="28"/>
          <w:szCs w:val="28"/>
          <w:lang w:val="az-Latn-AZ"/>
        </w:rPr>
        <w:t>ı</w:t>
      </w:r>
      <w:r>
        <w:rPr>
          <w:b/>
          <w:sz w:val="28"/>
          <w:szCs w:val="28"/>
          <w:lang w:val="en-US"/>
        </w:rPr>
        <w:t>” MMC-nin direktoru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Qasımov Fahri Əli oğluna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əmin müəssisənin mühasibi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İsmaylov Vəli İslam oğlu tərəfindən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Ə R İ Z Ə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azıb Sizdən xahiş edirəm ki, məni 05.01.2017-ci il tarixindən 04.02.2017-ci il tarixinədək Azərbaycan Dövlət İqtisad Universitetində doktoranturada imtahanlara hazırlaşmaq üçün</w:t>
        <w:tab/>
        <w:t>ödənişli yaradıcılıq məzuniyyətinə çıxmağa icazə verəsiniz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İmza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rix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0:00Z</dcterms:created>
  <dc:creator>Windows</dc:creator>
  <dc:description/>
  <cp:keywords/>
  <dc:language>en-US</dc:language>
  <cp:lastModifiedBy>Windows</cp:lastModifiedBy>
  <dcterms:modified xsi:type="dcterms:W3CDTF">2017-03-19T12:48:00Z</dcterms:modified>
  <cp:revision>2</cp:revision>
  <dc:subject/>
  <dc:title>“Qayalı” MMC-nin direktoru</dc:title>
</cp:coreProperties>
</file>