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Qayalı MMC-nin mühasibi Qasımov Fahri Əli oğlu 05.01.2017-ci il tarixindən 04.02.2017 tarixinədək 30 təqvim günü müddətində Azərbaycan Respublikası Dövlət İqtisad Universitetində doktoranturada imtahanlara hazırlaşmaq üçün ödənişli yaradıcılıq məzuniyyətinə buraxılsın. </w:t>
      </w:r>
    </w:p>
    <w:p>
      <w:pPr>
        <w:pStyle w:val="Normal"/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 xml:space="preserve">Əsas: Qasımov F.Ə.-nin ərizəsi və Azərbaycan Dövlət İqtisad Universitetinin təqdim etdiyi arayış. 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__________________________________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0:30:00Z</dcterms:created>
  <dc:creator>Windows</dc:creator>
  <dc:description/>
  <cp:keywords/>
  <dc:language>en-US</dc:language>
  <cp:lastModifiedBy>Windows</cp:lastModifiedBy>
  <dcterms:modified xsi:type="dcterms:W3CDTF">2017-03-19T19:00:00Z</dcterms:modified>
  <cp:revision>6</cp:revision>
  <dc:subject/>
  <dc:title>“Qayalı” MMC-nin direktoru</dc:title>
</cp:coreProperties>
</file>