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ƏMR  N-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az-Latn-AZ"/>
        </w:rPr>
        <w:t xml:space="preserve">Qayalı MMC-nin mühasibi Qasımov Fahri Əli oğlu 01.05.2017-ci il tarixindən 10.06.2017 tarixinədək 40 təqvim günü müddətində Azərbaycan Dövlət İqtisad Universitetində imtahanlara hazırlaşmaq üçün ödənişli təhsil məzuniyyətinə buraxılsın. </w:t>
      </w:r>
    </w:p>
    <w:p>
      <w:pPr>
        <w:pStyle w:val="Normal"/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/>
      </w:pPr>
      <w:r>
        <w:rPr>
          <w:sz w:val="28"/>
          <w:szCs w:val="28"/>
          <w:lang w:val="az-Latn-AZ"/>
        </w:rPr>
        <w:t xml:space="preserve">Əsas: Qasımov F.Ə.-nin ərizəsi və Azərbaycan Dövlət İqtisad Universitetinin təqdim etdiyi arayış. 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/>
      </w:pPr>
      <w:r>
        <w:rPr>
          <w:sz w:val="28"/>
          <w:szCs w:val="28"/>
          <w:lang w:val="az-Latn-AZ"/>
        </w:rPr>
        <w:t>Müəssisənin rəhbəri: __________________________________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0:00Z</dcterms:created>
  <dc:creator>Windows</dc:creator>
  <dc:description/>
  <cp:keywords/>
  <dc:language>en-US</dc:language>
  <cp:lastModifiedBy>Windows</cp:lastModifiedBy>
  <dcterms:modified xsi:type="dcterms:W3CDTF">2017-03-19T20:57:00Z</dcterms:modified>
  <cp:revision>8</cp:revision>
  <dc:subject/>
  <dc:title>“Qayalı” MMC-nin direktoru</dc:title>
</cp:coreProperties>
</file>