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Əmək müqaviləsinə xitam verilməsi barəd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Əmr (sərəncam, qərar)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>Bakı şəhəri                                                                                   21.08.2017-ci il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     Müəssisənin maliyyə şöbəsində çalışan mühasib Əliyev Əli Əli oğlu ilə bağlanmış əmək müqaviləsinə Azərbaycan Respublikası Əmək Məcəlləsinin 73-cü maddəsinə əsasən əmək müqaviləsinin müddətinin bitməsi ilə əlaqədar olaraq 21.08.2017-ci il tarixindən xitam verilsin.</w:t>
      </w:r>
    </w:p>
    <w:p>
      <w:pPr>
        <w:pStyle w:val="Normal"/>
        <w:rPr/>
      </w:pPr>
      <w:r>
        <w:rPr>
          <w:sz w:val="28"/>
          <w:szCs w:val="28"/>
          <w:lang w:val="en-US"/>
        </w:rPr>
        <w:t>2. Əmək müqaviləsinə xitam verilməsi ilə əlaqədar olaraq işçi ilə son haqq-hesabın qanunvericiliyə uyğun şəkildə hesablanıb ödənilməsi maliyyə departamentinə həvalə edilsin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    İşçinin əmək kitabçasında lazımı qeydlər aparılaraq özünə təhvil verils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     Əsas: 21.08.2016-cı il tarixli Əmək müqaviləs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” MMC-nin rəhbəri: 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17:00Z</dcterms:created>
  <dc:creator>Muhasib</dc:creator>
  <dc:description/>
  <dc:language>en-US</dc:language>
  <cp:lastModifiedBy>Muhasib</cp:lastModifiedBy>
  <dcterms:modified xsi:type="dcterms:W3CDTF">2017-08-05T09:17:00Z</dcterms:modified>
  <cp:revision>2</cp:revision>
  <dc:subject/>
  <dc:title/>
</cp:coreProperties>
</file>