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Müəssisənin mühasibi Məmmədli Məmməd Məhəmməd oğluna  “__” “____” 20___-ci il tarixindən “__” “______” 20___-ci il tarixinədək 21 təqvil günü müddətində 20__-ci il üçün növbəti məzuniyyət verilsin. İşçi “__” “____” 20__-ci il tarixindən işə başlayır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sas: Əmək məcəlləsinin 114-cü maddəsi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0:00Z</dcterms:created>
  <dc:creator>Windows</dc:creator>
  <dc:description/>
  <cp:keywords/>
  <dc:language>en-US</dc:language>
  <cp:lastModifiedBy>user</cp:lastModifiedBy>
  <dcterms:modified xsi:type="dcterms:W3CDTF">2017-03-12T10:21:00Z</dcterms:modified>
  <cp:revision>6</cp:revision>
  <dc:subject/>
  <dc:title/>
</cp:coreProperties>
</file>