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Qayal</w:t>
      </w:r>
      <w:r>
        <w:rPr>
          <w:b/>
          <w:sz w:val="28"/>
          <w:szCs w:val="28"/>
          <w:lang w:val="az-Latn-AZ"/>
        </w:rPr>
        <w:t>ı</w:t>
      </w:r>
      <w:r>
        <w:rPr>
          <w:b/>
          <w:sz w:val="28"/>
          <w:szCs w:val="28"/>
          <w:lang w:val="en-US"/>
        </w:rPr>
        <w:t>” MMC-nin direktor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asımov Fahri Əli oğluna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kı ş., Nərimanov r-nu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Əliyev küç. Ev-15-də yaşayan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smaylov Vəli İslam oğlu tərəfindən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Ə R İ Z 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zıb Sizdən xahiş edirəm ki, məni “Qayalı” MMC-yə mühasib vəzifəsinə işə qəbul edəsiniz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İmza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rix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0:00Z</dcterms:created>
  <dc:creator>Windows</dc:creator>
  <dc:description/>
  <cp:keywords/>
  <dc:language>en-US</dc:language>
  <cp:lastModifiedBy>Windows</cp:lastModifiedBy>
  <dcterms:modified xsi:type="dcterms:W3CDTF">2017-03-09T20:40:00Z</dcterms:modified>
  <cp:revision>1</cp:revision>
  <dc:subject/>
  <dc:title>“Qayalı” MMC-nin direktoru</dc:title>
</cp:coreProperties>
</file>