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məqsədi ilə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R EDİRƏM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sexinin bütün işçiləri üçün 2017-ci ilin sentyabr ayının 25 və 26 tarixlərində gecə növbəsi təyin edilsi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sexinin rəhbəri Məmmədov M.A. gecə növbəsində iş qrafiki tərtib eləsi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sexinin işçilərinə gecə vaxtı işlədiklərinə görə mühasibatlıq tərəfindən əlavə əmək haqqı hesablansın. Gecə vaxtı yerinə yetirilən işlərə görə əlavə əmək haqqı saatlıq tarif (vəzifə) maaşının 40 faizi qədər hesablansı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sexinin rəhbəri əmrin məzmununu istehsal sexinin işçilərinin diqqətinə çatdırsın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>Müəssisənin rəhbəri: Vəliyev V.A.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r ilə tanış oldula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SA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Vəzifə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İm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Tari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Məmmədov M.M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aş mühasib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az-Latn-AZ"/>
              </w:rPr>
              <w:t>0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az-Latn-A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liyev T.M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İstesal sexinin rəhbə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az-Latn-AZ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az-Latn-AZ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2:01:00Z</dcterms:created>
  <dc:creator>Windows</dc:creator>
  <dc:description/>
  <dc:language>en-US</dc:language>
  <cp:lastModifiedBy>user</cp:lastModifiedBy>
  <dcterms:modified xsi:type="dcterms:W3CDTF">2017-02-19T12:01:00Z</dcterms:modified>
  <cp:revision>2</cp:revision>
  <dc:subject/>
  <dc:title/>
</cp:coreProperties>
</file>