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(müəssisənin adı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az-Latn-AZ"/>
        </w:rPr>
        <w:t>ƏMR  N-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akı şəhəri                                                                                                    “___”___”20__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Vəzifələrin əvəz edilməsi və işçilərin müvəqqəti əvəzetməsi ilə əlaqədar olaraq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R EDİRƏM: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Əmək haqqı üzrə mühasib Əliyev A.R. öz razılığı ilə vergilər üzrə mühasibin Məmmədova S.F. vəzifəsini 05.03.2017 tarixindən 23.07.2017 tarixinə kimi müvəqqəti əvəz etsin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ş mühasib Aslanov V.D. tapşırılsın ki əmək haqqı üzrə mühasibin əmək haqqına əlavə olaraq 500 AZN əlavə edilsin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/>
      </w:pPr>
      <w:r>
        <w:rPr>
          <w:sz w:val="28"/>
          <w:szCs w:val="28"/>
          <w:lang w:val="az-Latn-AZ"/>
        </w:rPr>
        <w:t>Müəssisənin rəhbəri: Vəliyev V.A.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r ilə tanış oldular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SA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Vəzifəs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İmz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Tari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az-Latn-AZ"/>
              </w:rPr>
              <w:t>Aslanov V.D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Baş mühasib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az-Latn-AZ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az-Latn-AZ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az-Latn-AZ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az-Latn-AZ"/>
              </w:rPr>
              <w:t>Əliyev A.R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Əmək haqqı üzrə mühasi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az-Latn-AZ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az-Latn-AZ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Nəcəfov F.R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Kadrlar şöbəs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az-Latn-AZ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az-Latn-AZ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az-Latn-AZ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03:00Z</dcterms:created>
  <dc:creator>user</dc:creator>
  <dc:description/>
  <dc:language>en-US</dc:language>
  <cp:lastModifiedBy>user</cp:lastModifiedBy>
  <dcterms:modified xsi:type="dcterms:W3CDTF">2017-04-11T19:03:00Z</dcterms:modified>
  <cp:revision>2</cp:revision>
  <dc:subject/>
  <dc:title/>
</cp:coreProperties>
</file>