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ayram günləri restoranlar şəbəkəsinin müştərilərinin artmasını nəzərə alaraq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R EDİRƏM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şağıda qeyd edilən işçilər mart ayı 2017-ci ilin 21 və 22 tarixlərində işə cəlb edilsin. </w:t>
      </w:r>
    </w:p>
    <w:p>
      <w:pPr>
        <w:pStyle w:val="Normal"/>
        <w:ind w:left="36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tbl>
      <w:tblPr>
        <w:tblW w:w="8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33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SA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Vəzifəsi</w:t>
            </w:r>
          </w:p>
        </w:tc>
      </w:tr>
      <w:tr>
        <w:trPr>
          <w:trHeight w:val="33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İsmayılova Z.S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Qabyuyan</w:t>
            </w:r>
          </w:p>
        </w:tc>
      </w:tr>
      <w:tr>
        <w:trPr>
          <w:trHeight w:val="3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Məmmədov Z.K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Ofisiant</w:t>
            </w:r>
          </w:p>
        </w:tc>
      </w:tr>
      <w:tr>
        <w:trPr>
          <w:trHeight w:val="3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Əliyeva A.D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Qabyuyan</w:t>
            </w:r>
          </w:p>
        </w:tc>
      </w:tr>
      <w:tr>
        <w:trPr>
          <w:trHeight w:val="3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Mərdanov S.A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Ofisiant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uxarıda qeyd edilən işçilərə bayram günləri işlədiklərinə görə mühasibatlıq tərəfindən əlavə əmək haqqı hesablansın. Bayram günlərində işə görə əlavə əmək haqqı gündəlik tarif maaşının 2 misli qədər hesablansı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az-Latn-AZ"/>
        </w:rPr>
        <w:t>Restoranların direktorları əmrin məzmununu işçilərinin diqqətinə çatdırsın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/>
      </w:pPr>
      <w:r>
        <w:rPr>
          <w:sz w:val="28"/>
          <w:szCs w:val="28"/>
          <w:lang w:val="az-Latn-AZ"/>
        </w:rPr>
        <w:t>Müəssisənin rəhbəri: Vəliyev V.A.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r ilə tanış oldular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SA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Vəzifəs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İmz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Tari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Məmmədov M.M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Baş mühasi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az-Latn-AZ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az-Latn-AZ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az-Latn-A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Əliyev T.M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Restoranın direkto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az-Latn-AZ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az-Latn-A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Məmmədov A.K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Restoranın direkto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az-Latn-AZ"/>
              </w:rPr>
              <w:t>03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az-Latn-AZ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10:00Z</dcterms:created>
  <dc:creator>Windows</dc:creator>
  <dc:description/>
  <cp:keywords/>
  <dc:language>en-US</dc:language>
  <cp:lastModifiedBy>Windows</cp:lastModifiedBy>
  <dcterms:modified xsi:type="dcterms:W3CDTF">2017-03-14T02:33:00Z</dcterms:modified>
  <cp:revision>7</cp:revision>
  <dc:subject/>
  <dc:title/>
</cp:coreProperties>
</file>