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az-Latn-AZ"/>
        </w:rPr>
        <w:t xml:space="preserve">Müəssisənin maliyyə şöbəsində çalışan mühasib Məmmədli Məmməd Məhəmməd oğlu müəssisə anbarında işçi resurslarının çatışmamazlığı ilə əlaqədar olaraq  “__” “____” 20___-ci il tarixindən  “__” “____” 20___-ci il tarixinə kimi müəssisənin anbarına “Uçot üzrə müətəxəssis” vəzifəsinə müvəqqəti keçirilsin. Vəzifə maaşı _______ AZN təyin edilsin.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müdiri: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10:00Z</dcterms:created>
  <dc:creator>Windows</dc:creator>
  <dc:description/>
  <cp:keywords/>
  <dc:language>en-US</dc:language>
  <cp:lastModifiedBy>user</cp:lastModifiedBy>
  <dcterms:modified xsi:type="dcterms:W3CDTF">2017-03-12T07:27:00Z</dcterms:modified>
  <cp:revision>6</cp:revision>
  <dc:subject/>
  <dc:title/>
</cp:coreProperties>
</file>