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jc w:val="center"/>
        <w:rPr>
          <w:lang w:val="az-Latn-AZ"/>
        </w:rPr>
      </w:pPr>
      <w:r>
        <w:rPr>
          <w:lang w:val="az-Latn-AZ"/>
        </w:rPr>
        <w:t>________________________________________</w:t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(müəssisənin adı)</w:t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az-Latn-AZ"/>
        </w:rPr>
        <w:t>ƏMR  N-</w:t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akı şəhəri                                                                                                    “___”___”20__-ci il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rFonts w:cs="Palatino Linotype" w:ascii="Palatino Linotype" w:hAnsi="Palatino Linotype"/>
          <w:color w:val="000000"/>
          <w:lang w:val="az-Latn-AZ"/>
        </w:rPr>
        <w:t> </w:t>
      </w:r>
      <w:r>
        <w:rPr>
          <w:sz w:val="28"/>
          <w:szCs w:val="28"/>
          <w:lang w:val="az-Latn-AZ"/>
        </w:rPr>
        <w:t xml:space="preserve">İşçilərin peşəkarlıq səviyyəsinin yoxlanılması, ixtisasına, sənətinə müvafiq olaraq onların tutduğu vəzifəyə (peşəyə) uyğun olduğunu aşkara çıxarmaq məqsədi ilə 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ƏMR EDİRƏM: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az-Latn-AZ"/>
        </w:rPr>
        <w:t>22.05.2017 tarixində müəssisənin bütün işçilərinin attestasiyasını keçirmək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ttestasiya komissiyası aşağıdakı tərkibdə təşkil edilsin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omissiyanın sədri – kadrlar şöbəsinin rəhbəri Məmmədov S.A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ədrin katibi – Əliyeva D.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lang w:val="az-Latn-AZ"/>
        </w:rPr>
        <w:t>Komissiyanın üzvü – baş mühasib, Osmanov E.V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lang w:val="az-Latn-AZ"/>
        </w:rPr>
        <w:t>Komissiyanın üzvü – baş mühəndis, Rüstəmov R.B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omissiyanın üzvü – İT şöbə rəhbəri, Əliyev U.K.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ölmə rəhbərləri işçilərin xasiyyətnamələrini hazırlanmasını təşkil etsin və onları attestasiya komissiyasına təqdim etsin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adrlar şöbəsinin rəhbəri işçiləri attestasiyanın keçirilmə qaydaları və bilik və bacarıqlarının qiymətləndirilməsi meyarları ilə tanış etsin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attestasiyasının keçirilməsi ilə bağlı suallar tərtib edilsin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Komissiya sədri 24.05.2017 tarixinədək attestasiyanın nəticələri ilə bağlı materialları müəssisə rəhbərinə təqdim etsin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mrin məzmunu bütün aidiyyatı işçilərin diqqətinə çatdırılsın.</w:t>
      </w:r>
    </w:p>
    <w:p>
      <w:pPr>
        <w:pStyle w:val="Normal"/>
        <w:ind w:left="720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/>
      </w:pPr>
      <w:r>
        <w:rPr>
          <w:sz w:val="28"/>
          <w:szCs w:val="28"/>
          <w:lang w:val="az-Latn-AZ"/>
        </w:rPr>
        <w:t>Müəssisənin rəhbəri: Vəliyev V.A.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5:37:00Z</dcterms:created>
  <dc:creator>Muhasib</dc:creator>
  <dc:description/>
  <dc:language>en-US</dc:language>
  <cp:lastModifiedBy>Muhasib</cp:lastModifiedBy>
  <dcterms:modified xsi:type="dcterms:W3CDTF">2017-08-05T05:37:00Z</dcterms:modified>
  <cp:revision>2</cp:revision>
  <dc:subject/>
  <dc:title/>
</cp:coreProperties>
</file>