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az-Latn-AZ"/>
        </w:rPr>
      </w:pPr>
      <w:r>
        <w:rPr>
          <w:lang w:val="az-Latn-AZ"/>
        </w:rPr>
      </w:r>
    </w:p>
    <w:p>
      <w:pPr>
        <w:pStyle w:val="Normal"/>
        <w:jc w:val="center"/>
        <w:rPr>
          <w:lang w:val="az-Latn-AZ"/>
        </w:rPr>
      </w:pPr>
      <w:r>
        <w:rPr>
          <w:lang w:val="az-Latn-AZ"/>
        </w:rPr>
        <w:t>________________________________________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  <w:t>(müəssisənin adı)</w:t>
      </w:r>
    </w:p>
    <w:p>
      <w:pPr>
        <w:pStyle w:val="Normal"/>
        <w:jc w:val="center"/>
        <w:rPr>
          <w:sz w:val="20"/>
          <w:szCs w:val="20"/>
          <w:lang w:val="az-Latn-AZ"/>
        </w:rPr>
      </w:pPr>
      <w:r>
        <w:rPr>
          <w:sz w:val="20"/>
          <w:szCs w:val="20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az-Latn-AZ"/>
        </w:rPr>
        <w:t>ƏMR  N-</w:t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center"/>
        <w:rPr>
          <w:b/>
          <w:b/>
          <w:sz w:val="36"/>
          <w:szCs w:val="36"/>
          <w:lang w:val="az-Latn-AZ"/>
        </w:rPr>
      </w:pPr>
      <w:r>
        <w:rPr>
          <w:b/>
          <w:sz w:val="36"/>
          <w:szCs w:val="36"/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  <w:t>Bakı şəhəri                                                                                                    “___”___”20__-ci il</w:t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sexində baş vermiş yanğının nəticələrinin aradan qaldırılması məqsədi ilə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R EDİRƏM: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sexinin bütün işçiləri avqust ayı 2017-ci ilin 25 və 26 tarixlərində iş vaxtından artıq işə cəlb edilsin. İş vaxtından artıq işı\rin saatları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25 avqust 2017-ci il – 18.00 – 20.00-də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az-Latn-AZ"/>
        </w:rPr>
        <w:t>26 avqust 2017-ci il – 18.00-20.00-dək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İstehsal sexinin işçilərinə iş vaxtından artıq işlədiklərinə mühasibatlıq tərəfindən əlavə əmək haqqı hesablansın. İş vaxtından artıq işə görə əlavə əmək haqqı 1 saat əmək haqqı normasının 2 misli qədər hesablansı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az-Latn-AZ"/>
        </w:rPr>
        <w:t>İstehsal sexinin rəhbəri əmrin məzmununu istehsal sexinin işçilərinin diqqətinə çatdırsın.</w:t>
      </w:r>
    </w:p>
    <w:p>
      <w:pPr>
        <w:pStyle w:val="Normal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/>
      </w:pPr>
      <w:r>
        <w:rPr>
          <w:sz w:val="28"/>
          <w:szCs w:val="28"/>
          <w:lang w:val="az-Latn-AZ"/>
        </w:rPr>
        <w:t>Müəssisənin rəhbəri: Vəliyev V.A._________________________</w:t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Əmr ilə tanış oldular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2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SA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Vəzifəs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İmz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Tari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Məmmədov M.M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Baş mühasib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az-Latn-AZ"/>
              </w:rPr>
              <w:t>2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az-Latn-AZ"/>
              </w:rPr>
              <w:t>0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az-Latn-AZ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Əliyev T.M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az-Latn-AZ"/>
              </w:rPr>
            </w:pPr>
            <w:r>
              <w:rPr>
                <w:sz w:val="28"/>
                <w:szCs w:val="28"/>
                <w:lang w:val="az-Latn-AZ"/>
              </w:rPr>
              <w:t>İstesal sexinin rəhbə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  <w:lang w:val="az-Latn-AZ"/>
              </w:rPr>
            </w:pPr>
            <w:r>
              <w:rPr>
                <w:i/>
                <w:sz w:val="28"/>
                <w:szCs w:val="28"/>
                <w:lang w:val="az-Latn-AZ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az-Latn-AZ"/>
              </w:rPr>
              <w:t>24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az-Latn-AZ"/>
              </w:rPr>
              <w:t>8</w:t>
            </w:r>
            <w:r>
              <w:rPr>
                <w:sz w:val="28"/>
                <w:szCs w:val="28"/>
              </w:rPr>
              <w:t>.201</w:t>
            </w:r>
            <w:r>
              <w:rPr>
                <w:sz w:val="28"/>
                <w:szCs w:val="28"/>
                <w:lang w:val="az-Latn-AZ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480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2:10:00Z</dcterms:created>
  <dc:creator>Windows</dc:creator>
  <dc:description/>
  <cp:keywords/>
  <dc:language>en-US</dc:language>
  <cp:lastModifiedBy>Elnur Osmanov</cp:lastModifiedBy>
  <dcterms:modified xsi:type="dcterms:W3CDTF">2017-02-18T09:29:00Z</dcterms:modified>
  <cp:revision>5</cp:revision>
  <dc:subject/>
  <dc:title/>
</cp:coreProperties>
</file>