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Müəssisənin mühasibi Məmmədli Məmməd Məhəmməd oğlu  “__” “____” 20___-ci il tarixindən maliyyə şöbəsinə menecer təyin edilsin. Vəzifə maaşı _______ AZN təyin edilsin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0:00Z</dcterms:created>
  <dc:creator>Windows</dc:creator>
  <dc:description/>
  <cp:keywords/>
  <dc:language>en-US</dc:language>
  <cp:lastModifiedBy>Windows</cp:lastModifiedBy>
  <dcterms:modified xsi:type="dcterms:W3CDTF">2011-07-11T16:08:00Z</dcterms:modified>
  <cp:revision>5</cp:revision>
  <dc:subject/>
  <dc:title/>
</cp:coreProperties>
</file>