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KADRLAR UÇOTUNU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2242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az-Latn-AZ"/>
                                    </w:rPr>
                                    <w:t>Foto-şəkil y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98.6pt;mso-wrap-distance-left:9pt;mso-wrap-distance-right:0pt;mso-wrap-distance-top:0pt;mso-wrap-distance-bottom:0pt;margin-top:27.0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z-Latn-AZ"/>
                              </w:rPr>
                              <w:t>Foto-şəkil y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ŞƏXSİ VƏRƏQƏSİ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az-Latn-AZ"/>
        </w:rPr>
        <w:t>Ümumi məlumat</w:t>
      </w:r>
    </w:p>
    <w:p>
      <w:pPr>
        <w:pStyle w:val="Normal"/>
        <w:rPr>
          <w:b/>
          <w:b/>
          <w:bCs/>
          <w:sz w:val="12"/>
          <w:szCs w:val="12"/>
          <w:lang w:val="az-Latn-AZ"/>
        </w:rPr>
      </w:pPr>
      <w:r>
        <w:rPr>
          <w:b/>
          <w:bCs/>
          <w:sz w:val="12"/>
          <w:szCs w:val="12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. Soyadı: 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az-Latn-AZ"/>
        </w:rPr>
        <w:t>Adı _____________ Atasının adı 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2. Cinsi______________ 3. Doğulduğu il, ay və gün: 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4. Doğulduğu yer: 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                                                  </w:t>
      </w:r>
      <w:r>
        <w:rPr>
          <w:lang w:val="az-Latn-AZ"/>
        </w:rPr>
        <w:t>(Vilayət, rayon, şəhər, kənd)</w:t>
      </w:r>
    </w:p>
    <w:p>
      <w:pPr>
        <w:pStyle w:val="Normal"/>
        <w:rPr/>
      </w:pPr>
      <w:r>
        <w:rPr>
          <w:sz w:val="24"/>
          <w:szCs w:val="24"/>
          <w:lang w:val="az-Latn-AZ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5. Milliyəti: _______________________    6. Həmkərlar İttifaqının üzvüdürmü -  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az-Latn-AZ"/>
        </w:rPr>
        <w:t>(hə, yox)</w:t>
      </w:r>
    </w:p>
    <w:p>
      <w:pPr>
        <w:pStyle w:val="Normal"/>
        <w:rPr/>
      </w:pPr>
      <w:r>
        <w:rPr>
          <w:sz w:val="24"/>
          <w:szCs w:val="24"/>
          <w:lang w:val="az-Latn-AZ"/>
        </w:rPr>
        <w:t>7. Təhsili:___________________________________________________________________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</w:t>
      </w:r>
      <w:r>
        <w:rPr>
          <w:lang w:val="az-Latn-AZ"/>
        </w:rPr>
        <w:t>(ali, ümumi orta, orta ixtisas, natamam orta, ibtidai (neçə sinif)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1440"/>
        <w:gridCol w:w="2393"/>
      </w:tblGrid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Təhsil aldığı məktəbin adı və onun olduğu 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kultə və ya şöbən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xil olduğu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urtardığı və ya çıxdığı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gər qurtarmayıbsa, hansı kursdan çıxmışdı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əktəbi bitirməklə hansı ixtisası almışdır diplom və ya vəsiqəsinin N-sini göstərməli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8. Hansı əcnəbi dilləri bilirsiniz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sz w:val="24"/>
          <w:szCs w:val="24"/>
          <w:lang w:val="az-Latn-AZ"/>
        </w:rPr>
        <w:t xml:space="preserve">                      </w:t>
      </w:r>
      <w:r>
        <w:rPr>
          <w:lang w:val="az-Latn-AZ"/>
        </w:rPr>
        <w:t>(oxuyub və lüğət ilə tərcümə edirsiniz, oxuyur və izah edə bilirsiniz, sərbəst bilirsiniz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9. Elmi dərəcəsi, elmi adı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0. Hansı elmi əsər və ixtiralarınız vardır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1. Əmək fəaliyyətinə başladığı zamandan etibarən (ali və orta ixtisas məktəblərində oxuduğunu, hərbi xidmətini, partizan dəstələrində iştirakını və əvəzçilik üzrə işini daxil etməklə) gördüyü işlər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/>
        <w:t>Həmin bəndi doldurduqda idarə, təşkilat və müəssisələrin adlarını öz vaxtında olduğu kimi adlandırmalı, hərbi xidməti yazdıqda isə - vəzifəsini göstərməlidir.</w: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989"/>
        <w:gridCol w:w="2600"/>
      </w:tblGrid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ün, ay və il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darə, təşkilat, müəssisə və habelə nazirlikləri (tabeliyi) göstərməklə, vəzifəsi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darə, təşkilat, müəssisənin olduqları yer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axil o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Çıxması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2. Xarici ölkələrdə olması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(işləməsi, xidməti ezamiyyət nümayəndəliyi ilə getməsi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473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ün, ay və i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ansı ölkədə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arici ölkədə gəlməkdən məqsə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ə vaxt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ə vaxtadə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3. Mərkəzi, respublika, ölkə, vilayət, idarə, rayon və sair seçki orqanlarında iştirakı.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ki orqanının olduğu y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ki orqanının ad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ansı vəzifəyə seçilmişdir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l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ilməs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Çıxılması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4. Hansı hökümət mükafatları vardır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lang w:val="az-Latn-AZ"/>
        </w:rPr>
        <w:t xml:space="preserve">                                                                                                            </w:t>
      </w:r>
      <w:r>
        <w:rPr>
          <w:lang w:val="az-Latn-AZ"/>
        </w:rPr>
        <w:t>(nə vaxt və nə ilə təltif olunub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  <w:r>
        <w:br w:type="page"/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5. Hərbi xidmətə münasibəti və hərbi rütbəsi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Heyəti________________________________   Qoşun növü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</w:t>
      </w:r>
      <w:r>
        <w:rPr>
          <w:lang w:val="az-Latn-AZ"/>
        </w:rPr>
        <w:t>(komanda, siyasi, inzibati, texniki və s.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6. Şəxsi vərəqəni dolduran zaman ailə vəziyyəti_____________________________________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                                                   </w:t>
      </w:r>
      <w:r>
        <w:rPr>
          <w:lang w:val="az-Latn-AZ"/>
        </w:rPr>
        <w:t>(yaşlarını göstərməklə, ailə üzvlərini bir-bir saymalı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7. Şəxsiyyət vəsiqəsi: ______________________, kim tərəfindən verilmişdir:_____________________</w:t>
      </w:r>
    </w:p>
    <w:p>
      <w:pPr>
        <w:pStyle w:val="Normal"/>
        <w:rPr/>
      </w:pPr>
      <w:r>
        <w:rPr>
          <w:sz w:val="24"/>
          <w:szCs w:val="24"/>
          <w:lang w:val="az-Latn-AZ"/>
        </w:rPr>
        <w:t xml:space="preserve">                                                </w:t>
      </w:r>
      <w:r>
        <w:rPr>
          <w:lang w:val="az-Latn-AZ"/>
        </w:rPr>
        <w:t>(seriya N-si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Verildiyi tarix: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18. Ev ünvanı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Telefon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“</w:t>
      </w:r>
      <w:r>
        <w:rPr>
          <w:sz w:val="24"/>
          <w:szCs w:val="24"/>
          <w:lang w:val="az-Latn-AZ"/>
        </w:rPr>
        <w:t>___”______________________201____ il                              Şəxsin imzası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Vərəqəni dolduran işçi, (təhsilində, elmi dərəcəsi, elmi ad almasında, və s. də) – sonradan olan dəyişikliklər haqqında iş yerinə məlumat verilməlidir ki, həmin dəyişikliklər onun şəxsi işinə qeyd olunsun.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7:00Z</dcterms:created>
  <dc:creator>Windows</dc:creator>
  <dc:description/>
  <cp:keywords/>
  <dc:language>en-US</dc:language>
  <cp:lastModifiedBy>Windows</cp:lastModifiedBy>
  <dcterms:modified xsi:type="dcterms:W3CDTF">2011-05-20T17:43:00Z</dcterms:modified>
  <cp:revision>42</cp:revision>
  <dc:subject/>
  <dc:title>ŞƏXSİ VƏRƏQƏ N-40</dc:title>
</cp:coreProperties>
</file>