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üəssisənin mühasibi Məmmədli Məmməd Məhəmməd oğlu işində göstərdiyi yüksək nəticələrə görə əmək haqqının 10% miqdarında mükafatlandırılsın. Mükafat may ayının əmək haqqları hesablanarkən hesablansın. </w:t>
      </w:r>
    </w:p>
    <w:p>
      <w:pPr>
        <w:pStyle w:val="Normal"/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üəssisənin müdiri: 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10:00Z</dcterms:created>
  <dc:creator>Windows</dc:creator>
  <dc:description/>
  <cp:keywords/>
  <dc:language>en-US</dc:language>
  <cp:lastModifiedBy>Windows</cp:lastModifiedBy>
  <dcterms:modified xsi:type="dcterms:W3CDTF">2011-07-11T16:16:00Z</dcterms:modified>
  <cp:revision>7</cp:revision>
  <dc:subject/>
  <dc:title/>
</cp:coreProperties>
</file>