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Müəssisənin mühasibi Məmmədli Məmməd Məhəmməd oğluna  “__” “____” 20___-ci il tarixindən “__” “______” 20___-ci il tarixinədək 21 təqvil günü müddətində 20__-ci il üçün növbəti məzuniyyət verilsin. İşçi “__” “____” 20__-ci il tarixindən işə başıayır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sas: Əmək məcəlləsinin 114-cü maddəsi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5-08T11:30:00Z</dcterms:modified>
  <cp:revision>4</cp:revision>
  <dc:subject/>
  <dc:title/>
</cp:coreProperties>
</file>