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mmədli Məmməd Məhəmməd oğlu “__” “______” 20___-ci il tarixindən sınaq müddəti 3 ay olmaqla mühasib vəzifəsinə təyin olunsun. Əmək haqqı ştat cədvəli ilə müəyyən edilsi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sas: Məmmədli M.M. ilə __.__.20__-ci il tarixli, müəssisə ilə bağlanmış ___ saylı əmək müqaviləsi və ərizəsi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0:00Z</dcterms:created>
  <dc:creator>Windows</dc:creator>
  <dc:description/>
  <cp:keywords/>
  <dc:language>en-US</dc:language>
  <cp:lastModifiedBy>Windows</cp:lastModifiedBy>
  <dcterms:modified xsi:type="dcterms:W3CDTF">2011-05-08T11:22:00Z</dcterms:modified>
  <cp:revision>2</cp:revision>
  <dc:subject/>
  <dc:title/>
</cp:coreProperties>
</file>