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(müəssisənin adı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ƏMR  N-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akı şəhəri                                                                                                    “___”___”20__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əssisənin mühasibi Məmmədli Məmməd Məhəmməd oğlu  “__” “____” 20___-ci il tarixindən “__” “______” 20___-ci il tarixinədək 5 təqvim günü müddətinə Gəncə şəhərinə ezamiyyətə göndərilsin. </w:t>
      </w:r>
    </w:p>
    <w:p>
      <w:pPr>
        <w:pStyle w:val="Normal"/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nin müdiri: 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10:00Z</dcterms:created>
  <dc:creator>Windows</dc:creator>
  <dc:description/>
  <cp:keywords/>
  <dc:language>en-US</dc:language>
  <cp:lastModifiedBy>Windows</cp:lastModifiedBy>
  <dcterms:modified xsi:type="dcterms:W3CDTF">2011-07-11T16:12:00Z</dcterms:modified>
  <cp:revision>5</cp:revision>
  <dc:subject/>
  <dc:title/>
</cp:coreProperties>
</file>