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az-Latn-AZ"/>
        </w:rPr>
        <w:t xml:space="preserve">Müəssisənin mühasibi Məmmədli Məmməd Məhəmməd oğlu ilə bağlanmış əmək müqaviləsinə Əmək Məcəlləsinin 68-ci maddəsinin 2-ci hissəsinin “a” bəndinə (tərəflərdən birinin təşəbbüsü ilə) əsasən “__” “____” 20___-ci il tarixindən xitam verilsin. </w:t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sas: Əmək məcəlləsinin 68-ci maddəsinin “a” bəndi.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müdiri: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10:00Z</dcterms:created>
  <dc:creator>Windows</dc:creator>
  <dc:description/>
  <cp:keywords/>
  <dc:language>en-US</dc:language>
  <cp:lastModifiedBy>Windows</cp:lastModifiedBy>
  <dcterms:modified xsi:type="dcterms:W3CDTF">2011-05-08T11:35:00Z</dcterms:modified>
  <cp:revision>5</cp:revision>
  <dc:subject/>
  <dc:title/>
</cp:coreProperties>
</file>