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 MMC-nin rəhbəri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_____________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_____________________________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əfindən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RİZƏ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az-Latn-AZ"/>
        </w:rPr>
        <w:t>Yazıb Sizdən xahiş edirəm ki, müəssisəyə dəftərxana malları almaq üçün 3 iş günü müddətinə 150 AZN (yüz əlli manat)  ayrılmasına sərəncam verəsin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za: _________________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Tarix: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06:00Z</dcterms:created>
  <dc:creator>Windows</dc:creator>
  <dc:description/>
  <cp:keywords/>
  <dc:language>en-US</dc:language>
  <cp:lastModifiedBy>Windows</cp:lastModifiedBy>
  <dcterms:modified xsi:type="dcterms:W3CDTF">2016-10-09T12:13:00Z</dcterms:modified>
  <cp:revision>3</cp:revision>
  <dc:subject/>
  <dc:title/>
</cp:coreProperties>
</file>